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质量检测标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7410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信息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检测标第</w:t>
            </w:r>
            <w:r>
              <w:rPr/>
              <w:t>1</w:t>
            </w:r>
            <w:r>
              <w:rPr/>
              <w:t>中标候选人：中国水利水电科学研究院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负责人业绩：新疆</w:t>
            </w:r>
            <w:r>
              <w:rPr/>
              <w:t>SETH</w:t>
            </w:r>
            <w:r>
              <w:rPr/>
              <w:t>水利枢纽工程竣工验收质量抽样检测；江西省宜春市四方井水利枢纽工程项目法人委托检测项目；鄂北地区水资源配置工程质量监督检测－补充协议；鄂北地区水资源配置工程质量监督检测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项目负责人业绩：新疆</w:t>
            </w:r>
            <w:r>
              <w:rPr/>
              <w:t>SETH</w:t>
            </w:r>
            <w:r>
              <w:rPr/>
              <w:t>水利枢纽工程竣工验收质量抽样检测；江西省宜春市四方井水利枢纽工程项目法人委托检测项目；鄂北地区水资源配置工程质量监督检测补充协议</w:t>
            </w:r>
            <w:r>
              <w:rPr/>
              <w:t>2</w:t>
            </w:r>
            <w:r>
              <w:rPr/>
              <w:t>；鄂北地区水资源配置工程质量监督检测－补充协议；鄂北地区水资源配置工程质量监督检测；东淀蓄滞洪区（河北省部分）防洪工程与安全建设项目法人检测</w:t>
            </w:r>
          </w:p>
          <w:p>
            <w:pPr>
              <w:pStyle w:val="Normal"/>
              <w:jc w:val="left"/>
              <w:rPr/>
            </w:pPr>
            <w:r>
              <w:rPr/>
              <w:t>企业业绩：东淀蓄滞洪区（河北省部分）防洪工程与安全建设项目法人检测；新疆</w:t>
            </w:r>
            <w:r>
              <w:rPr/>
              <w:t xml:space="preserve">SETH </w:t>
            </w:r>
            <w:r>
              <w:rPr/>
              <w:t>水利枢纽工程竣工验收质量抽样检测；岷江老木孔、东风岩航电枢纽工程心试验室；</w:t>
            </w:r>
            <w:r>
              <w:rPr/>
              <w:t xml:space="preserve">QBT </w:t>
            </w:r>
            <w:r>
              <w:rPr/>
              <w:t>水利枢纽工程中心试验室运行与技术服务；岷江龙溪口航电枢纽工程中心试验室；江西省宜春市四方井水利枢纽工程项目法人委托检测项目；鄂北地区水资源配置工程质量监督检测</w:t>
            </w:r>
            <w:r>
              <w:rPr/>
              <w:t>-</w:t>
            </w:r>
            <w:r>
              <w:rPr/>
              <w:t>补充协议</w:t>
            </w:r>
            <w:r>
              <w:rPr/>
              <w:t>2</w:t>
            </w:r>
            <w:r>
              <w:rPr/>
              <w:t>；鄂北地区水资源配置工程质量监督检测</w:t>
            </w:r>
            <w:r>
              <w:rPr/>
              <w:t>-</w:t>
            </w:r>
            <w:r>
              <w:rPr/>
              <w:t>补充协议；鄂北地区水资源配置工程质量监督检测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检测标第</w:t>
            </w:r>
            <w:r>
              <w:rPr/>
              <w:t>2</w:t>
            </w:r>
            <w:r>
              <w:rPr/>
              <w:t>中标候选人：云南云水工程技术检测有限公司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业绩：文山州德厚水库工程质量检测项目（第二标段）、德宏州陇川县麻栗坝灌区工程质量检测、山西省小浪底引黄工程引水隧洞混凝土衬砌实体质量检测技术服务、山西省水利发展中心中部引黄工程隧洞衬砌质量检测项目技术服务、山西省水利发展中心水利工程质量监督检测项目（包二）技术服务</w:t>
            </w:r>
          </w:p>
          <w:p>
            <w:pPr>
              <w:pStyle w:val="Normal"/>
              <w:jc w:val="left"/>
              <w:rPr/>
            </w:pPr>
            <w:r>
              <w:rPr/>
              <w:t>技术负责人业绩：德宏州陇川县麻栗坝灌区工程质量检测、云南省曲靖市阿岗水库工程</w:t>
            </w:r>
          </w:p>
          <w:p>
            <w:pPr>
              <w:pStyle w:val="Normal"/>
              <w:jc w:val="left"/>
              <w:rPr/>
            </w:pPr>
            <w:r>
              <w:rPr/>
              <w:t>企业业绩：迪庆州小中甸水利枢纽工程、文山州德厚水库工程质量检测项目（第二标段）、德宏州陇川县麻栗坝灌区工程质量检测、山西省小浪底引黄工程引水隧洞混凝土衬砌实体质量检测技术服务、山西省水利发展中心中部引黄工程隧洞衬砌质量检测项目技术服务、山西省水利发展中心水利工程质量监督检测项目（包二）技术服务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检测标第</w:t>
            </w:r>
            <w:r>
              <w:rPr/>
              <w:t>3</w:t>
            </w:r>
            <w:r>
              <w:rPr/>
              <w:t>中标候选人：北京海天恒信水利工程检测评价有限公司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业绩：新疆奎屯河引水工程材料检测</w:t>
            </w:r>
            <w:r>
              <w:rPr/>
              <w:t>(</w:t>
            </w:r>
            <w:r>
              <w:rPr/>
              <w:t>三检</w:t>
            </w:r>
            <w:r>
              <w:rPr/>
              <w:t>)</w:t>
            </w:r>
            <w:r>
              <w:rPr/>
              <w:t>、云南省红河州弥泸灌区工程建设质量检测服务、大藤峡水利枢纽工程质量监督检测</w:t>
            </w:r>
          </w:p>
          <w:p>
            <w:pPr>
              <w:pStyle w:val="Normal"/>
              <w:jc w:val="left"/>
              <w:rPr/>
            </w:pPr>
            <w:r>
              <w:rPr/>
              <w:t>技术负责人业绩：西藏自治区旁多水利枢纽工程竣工验收质量抽检（总库容</w:t>
            </w:r>
            <w:r>
              <w:rPr/>
              <w:t xml:space="preserve">12.3 </w:t>
            </w:r>
            <w:r>
              <w:rPr/>
              <w:t>亿立方米，属于Ⅰ等大（</w:t>
            </w:r>
            <w:r>
              <w:rPr/>
              <w:t>1</w:t>
            </w:r>
            <w:r>
              <w:rPr/>
              <w:t>）型工程）、云南省红河州弥泸灌区工程建设质量检测服务（设计灌溉面积</w:t>
            </w:r>
            <w:r>
              <w:rPr/>
              <w:t xml:space="preserve">60 </w:t>
            </w:r>
            <w:r>
              <w:rPr/>
              <w:t>万亩，属于Ⅱ等大（</w:t>
            </w:r>
            <w:r>
              <w:rPr/>
              <w:t>2</w:t>
            </w:r>
            <w:r>
              <w:rPr/>
              <w:t>）型工程）</w:t>
            </w:r>
          </w:p>
          <w:p>
            <w:pPr>
              <w:pStyle w:val="Normal"/>
              <w:jc w:val="left"/>
              <w:rPr/>
            </w:pPr>
            <w:r>
              <w:rPr/>
              <w:t>企业业绩：新疆奎屯河引水工程材料检测</w:t>
            </w:r>
            <w:r>
              <w:rPr/>
              <w:t>(</w:t>
            </w:r>
            <w:r>
              <w:rPr/>
              <w:t>三检</w:t>
            </w:r>
            <w:r>
              <w:rPr/>
              <w:t>)</w:t>
            </w:r>
            <w:r>
              <w:rPr/>
              <w:t>、崇明生态岛环岛防汛提标二期工程（老滧港</w:t>
            </w:r>
            <w:r>
              <w:rPr/>
              <w:t>-</w:t>
            </w:r>
            <w:r>
              <w:rPr/>
              <w:t>四滧港）全过程检测、大藤峡水利枢纽工程质量监督检测、四川省向家坝灌区北总干渠一期二步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6:00Z</dcterms:created>
  <dc:creator>Administrator</dc:creator>
  <dc:description/>
  <dc:language>en-US</dc:language>
  <cp:lastModifiedBy>河南正大招标</cp:lastModifiedBy>
  <dcterms:modified xsi:type="dcterms:W3CDTF">2024-09-26T08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6567BBFE43A78211A962C4D68C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