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安全监测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638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排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监测标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候选人：水利部交通运输部国家能源局南京水利科学研究院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察汗乌苏大坝下游侧外观变形观测自动化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大坝安全在线监控系统（大坝监控预警与安全评价平台）项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大藤峡水利枢纽工程安全监测工程（二期）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引江济淮工程（安徽段）河渠安全监测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标段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江西省廖坊水利枢纽灌区二期工程安全监测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长兴县合溪水库监测系统改造服务服务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新疆克孜尔水库北斗卫星表面位移监测系统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克孜尔水库大坝安全监测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测压管更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升级改造项目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监测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中标候选人：中国电建集团华东勘测设计研究院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 xml:space="preserve">金沙江上游叶巴滩水电站安全监测工程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新疆哈密抽水蓄能电站工程安全监测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西藏玉曲河扎拉水电站工程安全监测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东苕溪防洪后续西险大塘达标加固工程（杭州市段）安全监测（一期）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浙江磐安抽水蓄能电站安全监测仪器埋设和施工期观测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甘肃张掖抽水蓄能电站安全监测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浙江青田抽水蓄能电站项目安全监测服务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监测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中标候选人：黄河勘测规划设计研究院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国网新源控股宝泉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-2022 </w:t>
            </w:r>
            <w:r>
              <w:rPr>
                <w:rFonts w:ascii="宋体" w:hAnsi="宋体" w:cs="宋体"/>
                <w:sz w:val="21"/>
                <w:szCs w:val="21"/>
              </w:rPr>
              <w:t>年水工建筑物安全监测及基准网复测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河南省白龟山水库除险加固工程（第二批）安全监测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金沙江上游拉哇水电站工程安全监测设备安装及施工期观测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江西奉新抽水蓄能电站安全监测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新疆库尔干水利枢纽工程安全监测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环北部湾广东水资源配置工程安全监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6:15Z</dcterms:created>
  <dc:creator>64203</dc:creator>
  <dc:description/>
  <dc:language>en-US</dc:language>
  <cp:lastModifiedBy>自天佑之</cp:lastModifiedBy>
  <dcterms:modified xsi:type="dcterms:W3CDTF">2024-12-26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EE0F8D2A48FBB47168C74E42286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0MzljYmExOWNkNWUwMjUyN2E5MTY5N2IyYTIyMTQiLCJ1c2VySWQiOiIyMzI5OTU4MzYifQ==</vt:lpwstr>
  </property>
  <property fmtid="{D5CDD505-2E9C-101B-9397-08002B2CF9AE}" pid="5" name="commondata">
    <vt:lpwstr>commondata</vt:lpwstr>
  </property>
</Properties>
</file>