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蓄滞洪区运用补偿办法修改草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征求意见稿）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蓄滞洪区运用补偿暂行办法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实施以来，对保障蓄滞洪区内居民及时恢复生活生产发挥了重要作用，但一些规定已难以适应经济社会发展。为深入贯彻落实党中央、国务院决策部署，适应新形势新要求，加快完善蓄滞洪区运用补偿制度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，水利部先后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市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国家蓄滞洪区，实地调研蓄滞洪区建设管理与运用补偿情况，了解各方意见，并组织开展专题研究；成立起草组，研究提出《蓄滞洪区运用补偿办法修改草案（征求意见稿）》（以下简称修改草案稿）；多次座谈讨论，听取有关主管部门、单位、专家意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征求国务院有关部门和有关省份人民政府意见，凝聚立法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修改草案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总则，补偿对象、范围和标准，补偿程序，罚则，附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。结合《国家蓄滞洪区运用财政补偿资金管理规定》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近年来补偿工作实际，对条文进行了补充完善。主要内容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于总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重点规范了国家蓄滞洪区名录审批程序，运用补偿原则，管理体制，中央财政和省级财政共同承担要求及比例，鼓励购买保险，不得骗取、侵吞和挪用蓄滞洪区运用补偿资金，审计监督等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于补偿对象、范围和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重点规范了补偿对象条件，补偿的损失类型，不予补偿的情形，农作物、专业养殖、经济林、住房、农业生产机械、家庭主要耐用消费品等的补偿标准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关于补偿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重点规范了张榜公布、建档立卡、淹没范围界定、核查补偿对象损失情况、制定补偿工作方案、下拨中央财政补偿资金、制定补偿资金具体发放方案、张榜公示和资金发放、预拨制度等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于罚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重点规范了骗取、侵吞或者挪用补偿资金，在财产登记工作中弄虚作假，谎报、虚报损失等违法行为的法律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关于附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重点规范了统一制订有关文书格式，不得向补偿对象收取任何费用，有关经费列支等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00" w:before="0" w:after="120"/>
    </w:pPr>
    <w:rPr>
      <w:rFonts w:eastAsia="仿宋_GB2312"/>
      <w:sz w:val="16"/>
    </w:rPr>
  </w:style>
  <w:style w:type="paragraph" w:styleId="TextBodyIndent">
    <w:name w:val="Body Text Indent"/>
    <w:basedOn w:val="Normal"/>
    <w:next w:val="Normal"/>
    <w:pPr>
      <w:spacing w:lineRule="atLeast" w:line="560"/>
      <w:ind w:firstLine="607"/>
    </w:pPr>
    <w:rPr>
      <w:rFonts w:eastAsia="黑体"/>
      <w:b/>
      <w:bCs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3:00Z</dcterms:created>
  <dc:creator>lijunkai</dc:creator>
  <dc:description/>
  <dc:language>en-US</dc:language>
  <cp:lastModifiedBy>武志远</cp:lastModifiedBy>
  <cp:lastPrinted>2024-10-09T22:32:00Z</cp:lastPrinted>
  <dcterms:modified xsi:type="dcterms:W3CDTF">2024-11-13T01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