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平顶山水利局</w:t>
      </w:r>
      <w:r>
        <w:rPr>
          <w:b/>
          <w:bCs/>
          <w:sz w:val="32"/>
          <w:szCs w:val="28"/>
        </w:rPr>
        <w:t>202</w:t>
      </w:r>
      <w:r>
        <w:rPr>
          <w:b/>
          <w:bCs/>
          <w:sz w:val="32"/>
          <w:szCs w:val="28"/>
          <w:lang w:val="en-US" w:eastAsia="zh-CN"/>
        </w:rPr>
        <w:t>3</w:t>
      </w:r>
      <w:r>
        <w:rPr>
          <w:b/>
          <w:bCs/>
          <w:sz w:val="32"/>
          <w:szCs w:val="28"/>
        </w:rPr>
        <w:t>年</w:t>
      </w:r>
      <w:r>
        <w:rPr>
          <w:b/>
          <w:bCs/>
          <w:sz w:val="32"/>
          <w:szCs w:val="28"/>
          <w:lang w:val="en-US" w:eastAsia="zh-CN"/>
        </w:rPr>
        <w:t>办理</w:t>
      </w:r>
      <w:r>
        <w:rPr>
          <w:b/>
          <w:bCs/>
          <w:sz w:val="32"/>
          <w:szCs w:val="28"/>
        </w:rPr>
        <w:t>取水许可证一览表</w:t>
      </w:r>
    </w:p>
    <w:tbl>
      <w:tblPr>
        <w:tblW w:w="137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640"/>
        <w:gridCol w:w="848"/>
        <w:gridCol w:w="2053"/>
        <w:gridCol w:w="1484"/>
        <w:gridCol w:w="2516"/>
        <w:gridCol w:w="1197"/>
        <w:gridCol w:w="1125"/>
        <w:gridCol w:w="1535"/>
        <w:gridCol w:w="1750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行政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取水许可证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取水权人名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取水地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水源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取水用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有效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有效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新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河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C410411G2023-00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湛南国家粮食储备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湛南国家粮食储备有限公司库区西北角和家属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用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2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新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山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410423S2023-00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平顶山市自来水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集乡镇马庄村南水北调总干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分水口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水供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2-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新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河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410411G2023-0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国网河南省电力公司平顶山供电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山街道杨景路南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用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用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3-0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新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410471G2023-00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平顶山鑫通环保科技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遵化店镇陈庄村、节张村、孙庄村和温庄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用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业用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3-0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新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一体化示范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410490S2023-00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平顶山市气象局（地表水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滍阳镇西滍村气象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用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3-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新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一体化示范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410490G2023-00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平顶山市气象局（地下水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滍阳镇西滍村气象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用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3-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新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410402G2023-00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聚茂诚建材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店镇西吴庄村平顶山市鑫池商品混凝土有限公司院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用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4-0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新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河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410411G2023-0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平顶山市农业科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镇乡李庄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田灌溉用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5-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新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河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410411G2023-0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平顶山市平丰种业有限责任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曹镇乡肖庄村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田灌溉用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5-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新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叶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410411S2023-0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叶县国源水务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平顶山市湛河区曹镇乡白龟山南干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水供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5-2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新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河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410411G2023-0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平顶山市曹镇中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镇乡曹西村校院东北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用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6-0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新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河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410411G2023-0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平顶山市道路运输服务中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南路东段沁园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用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8-1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新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河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410411G2023-0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平顶山市福华鑫面粉加工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滨办事处褚庄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用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2-1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延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产业开发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410471G2021-00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厦鹰水务城建投资有限公司（第二污水处理厂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遵化店镇霍张村与张村之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用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用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2023-01-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2027-12-3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延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东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410403G2021-00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平顶山市泰洋建材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高皇街道小店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用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3-01-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7-12-3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延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东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410403G2020-00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平顶山市公共交通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阳大道与南一环路交叉口西南角枢纽站院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业用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用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3-01-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7-12-3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延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东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410403G2021-00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平顶山易成新材料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易成新材料有限公司南厂院内东北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用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3-01-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8-01-0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延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龙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410404S2023-0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平顶山石龙区国源水务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丰县高庄村东的南水北调中线工程总干渠右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水供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3-3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延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河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410411G2021-00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平顶山市益洁环保科技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河区河滨街道办事处陶寨村平桐路东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用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用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3-07-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5-06-3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延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410402G2021-00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平顶山市海悦汤泉酒店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平顶山市海悦酒店院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用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3-07-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8-07-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延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一体化示范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410490G2023-00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河南越秀平临高速公路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新城区收费站、平顶山南收费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用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3-08-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8-08-0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变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山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410423S2023-0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平顶山市昭平台水库运行保障中心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区乡昭平台水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表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用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3-04-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4-10-21</w:t>
            </w:r>
          </w:p>
        </w:tc>
      </w:tr>
    </w:tbl>
    <w:p>
      <w:pPr>
        <w:pStyle w:val="Normal"/>
        <w:spacing w:before="0" w:after="240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武志远</cp:lastModifiedBy>
  <dcterms:modified xsi:type="dcterms:W3CDTF">2023-11-17T00:4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E5BF82884034A0B008F13AC8E14F_13</vt:lpwstr>
  </property>
  <property fmtid="{D5CDD505-2E9C-101B-9397-08002B2CF9AE}" pid="3" name="KSOProductBuildVer">
    <vt:lpwstr>2052-10.8.2.6642</vt:lpwstr>
  </property>
  <property fmtid="{D5CDD505-2E9C-101B-9397-08002B2CF9AE}" pid="4" name="commondata">
    <vt:lpwstr>commondata</vt:lpwstr>
  </property>
</Properties>
</file>