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道管理范围内建设项目防洪评价审查专家库名单</w:t>
      </w:r>
    </w:p>
    <w:tbl>
      <w:tblPr>
        <w:tblW w:w="819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76"/>
        <w:gridCol w:w="4836"/>
        <w:gridCol w:w="12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敬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  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天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嘉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会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伏慧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  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振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世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晓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南水北调工程运行保障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帅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平顶山市水政监察支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银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建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真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工程质量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明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平顶山水文资源勘测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孤石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玉乐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节水用水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恒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社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翠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丽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  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文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石漫滩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自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白龟山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章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白龟山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慧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娄治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亚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超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国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朝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  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向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庆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增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晨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郏县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建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兴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彩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汝州市水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晓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龙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平顶山市水利勘测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胡宏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中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云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丽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  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河湖事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麦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长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书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延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文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昭平台水库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5:45Z</dcterms:created>
  <dc:creator>Administrator</dc:creator>
  <dc:description/>
  <dc:language>en-US</dc:language>
  <cp:lastModifiedBy>武志远</cp:lastModifiedBy>
  <dcterms:modified xsi:type="dcterms:W3CDTF">2022-08-02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20E44CC8401290F9D1EF835B8125</vt:lpwstr>
  </property>
  <property fmtid="{D5CDD505-2E9C-101B-9397-08002B2CF9AE}" pid="3" name="KSOProductBuildVer">
    <vt:lpwstr>2052-10.8.2.6642</vt:lpwstr>
  </property>
  <property fmtid="{D5CDD505-2E9C-101B-9397-08002B2CF9AE}" pid="4" name="commondata">
    <vt:lpwstr>commondata</vt:lpwstr>
  </property>
</Properties>
</file>