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/>
          <w:sz w:val="44"/>
          <w:szCs w:val="44"/>
        </w:rPr>
        <w:t>平顶山市水利局行政执法岗位责任制度</w:t>
      </w:r>
    </w:p>
    <w:p>
      <w:pPr>
        <w:pStyle w:val="Normal"/>
        <w:ind w:firstLine="640"/>
        <w:rPr>
          <w:rFonts w:ascii="方正小标宋_GBK;微软雅黑" w:hAnsi="方正小标宋_GBK;微软雅黑" w:eastAsia="仿宋_GB2312"/>
          <w:b/>
          <w:b/>
          <w:sz w:val="32"/>
          <w:szCs w:val="44"/>
        </w:rPr>
      </w:pPr>
      <w:r>
        <w:rPr>
          <w:rFonts w:eastAsia="仿宋_GB2312" w:ascii="方正小标宋_GBK;微软雅黑" w:hAnsi="方正小标宋_GBK;微软雅黑"/>
          <w:b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一、制定依据和适用范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根据《行政许可法》、《行政处罚法》、《河南省行政执法条例》、市政府批准的本机关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三定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方案规定的职责，制订本制度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局机关各科室及所有行政执法人员均应执行本制度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二、本机关行政首长的行政执法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本机关对于应由自身贯彻的水利法律、法规、规章，必须正确、全面组织实施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本机关的行政首长对本机关负责实施的法律、法规、规章的执行工作负全面责任；对重大复杂案件和事项，组织有关负责人集体进行讨论并依法作出决定；对行政许可、行政处罚进行组织并依法作出行政许可、行政处罚决定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三、分管领导的行政执法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协助行政首长抓好分管范围的行政执法工作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对分管科室起草的规范性文件进行审核，纠正与法律、法规、规章不一致或者不适当的内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、对分管科室办理的行政许可、行政确认、行政处罚等事项（以下简称行政执法事项）进行审核，纠正与法律、法规、规章不一致或者不适当的内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cs="仿宋_GB2312" w:eastAsia="仿宋_GB2312"/>
          <w:sz w:val="32"/>
        </w:rPr>
        <w:t>、组织实施行政首长交办的其他行政执法事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、本机关对相对人</w:t>
      </w:r>
      <w:r>
        <w:rPr>
          <w:rFonts w:cs="仿宋_GB2312" w:eastAsia="仿宋_GB2312"/>
          <w:sz w:val="32"/>
        </w:rPr>
        <w:t>做出行政执法事项决定前</w:t>
      </w:r>
      <w:r>
        <w:rPr>
          <w:rFonts w:cs="仿宋_GB2312" w:eastAsia="仿宋_GB2312"/>
          <w:sz w:val="32"/>
        </w:rPr>
        <w:t>，</w:t>
      </w:r>
      <w:r>
        <w:rPr>
          <w:rFonts w:cs="仿宋_GB2312" w:eastAsia="仿宋_GB2312"/>
          <w:sz w:val="32"/>
        </w:rPr>
        <w:t>经局法制机构进行法律审核后，由</w:t>
      </w:r>
      <w:r>
        <w:rPr>
          <w:rFonts w:cs="仿宋_GB2312" w:eastAsia="仿宋_GB2312"/>
          <w:sz w:val="32"/>
        </w:rPr>
        <w:t>分管法制工作的副局长签署意见；重大行政处罚集体研究决定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四、科长的行政执法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协助分管领导抓好行政执法工作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组织起草职责范围内的规范性文件，并对起草的规范性文件进行审查，纠正与法律、法规、规章规定不一致或者不适当的内容，保证规范性文件草案合法、适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、对职权范围内的行政执法事项，认真组织调查取证、情况收集等项工作，依照法定权限和程序向分管法制工作的领导提出处理意见和建议，保证各项具体行政行为合法、适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cs="仿宋_GB2312" w:eastAsia="仿宋_GB2312"/>
          <w:sz w:val="32"/>
        </w:rPr>
        <w:t>、组织实施领导交办的其他行政执法事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五、副科长的行政执法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协助科长抓好行政执法工作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起草或者组织起草本科室职责范围内的规范性文件，保证规范性文件草案合法、适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、办理或者组织办理本科室职责范围内的行政执法事项，负责或组织进行调查取证、情况收集工作，保证各项具体行政行为合法、适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cs="仿宋_GB2312" w:eastAsia="仿宋_GB2312"/>
          <w:sz w:val="32"/>
        </w:rPr>
        <w:t>、依法办理或者组织依法办理科长交办的其他行政执法事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六、其他行政执法人员的岗位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其他行政执法人员的执法责任包括：（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）起草职责范围内的规范性文件。（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）在职责范围内，依照有关法律、法规、规章给本部门规定的权限和法定程序开展行政执法工作；严格依法进行调查取证和情况收集工作，保证具体行政行为达到事实清楚、证据确凿充分、定性准确、适用依据准确、程序合法、处理适当、手续完备；科学、合理地开展监督检查和调查工作，做到依法行政、文明执法。（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）依法办理科室负责人交办的其他行政执法事项。</w:t>
      </w:r>
    </w:p>
    <w:p>
      <w:pPr>
        <w:pStyle w:val="Normal"/>
        <w:rPr/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本机关将各项行政执法事项，按照市政府批准的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三定方案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规定的职责，分为</w:t>
      </w:r>
      <w:r>
        <w:rPr>
          <w:rFonts w:eastAsia="仿宋_GB2312"/>
          <w:sz w:val="32"/>
        </w:rPr>
        <w:t xml:space="preserve">8 </w:t>
      </w:r>
      <w:r>
        <w:rPr>
          <w:rFonts w:cs="仿宋_GB2312" w:eastAsia="仿宋_GB2312"/>
          <w:sz w:val="32"/>
        </w:rPr>
        <w:t>个执法岗位。上述（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）、（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）、（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）项行政执法责任分解到科室的各个执法岗位，并形成《</w:t>
      </w:r>
      <w:r>
        <w:rPr>
          <w:rFonts w:eastAsia="仿宋_GB2312"/>
          <w:sz w:val="32"/>
        </w:rPr>
        <w:t>××</w:t>
      </w:r>
      <w:r>
        <w:rPr>
          <w:rFonts w:cs="仿宋_GB2312" w:eastAsia="仿宋_GB2312"/>
          <w:sz w:val="32"/>
        </w:rPr>
        <w:t>科行政执法岗位责任表》，作为本制度的组成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PF</dc:creator>
  <dc:description/>
  <dc:language>en-US</dc:language>
  <cp:lastModifiedBy>huangzhijun</cp:lastModifiedBy>
  <dcterms:modified xsi:type="dcterms:W3CDTF">2017-09-28T09:30:00Z</dcterms:modified>
  <cp:revision>2</cp:revision>
  <dc:subject/>
  <dc:title>平顶山市水利局行政执法岗位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