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平顶山市孤石滩水库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主要职责及预算单位构成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贯彻落实《水法》、《防洪法》、《水污染防治法》、《大坝安全管理条例》、《渔业法》等法律法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按照水利工程管理单位的任务和职责要求，对水库和灌区渠首工程进行科学管理，确保工程安全和防洪安全，确保农业灌溉需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水库管理范围内的水土流失、水域、生态环境保护及所有工程设施的维护保养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水库度汛、岁修工程计划的编制、上报和组织实施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依法保护库区渔业资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依托水土资源优势，指导发展供水、水力发电、养殖、旅游等多种经营，充分发挥工程效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是一个独立编制机构数，编制人数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人，其中：事业编制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人；实有在职人员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下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科室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 xml:space="preserve">办公室、工程管理科、财务科、人事科、保卫科、水政监察科、水情调度科。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49:00Z</dcterms:created>
  <dc:creator>微软系统</dc:creator>
  <dc:description/>
  <cp:keywords/>
  <dc:language>en-US</dc:language>
  <cp:lastModifiedBy>微软系统</cp:lastModifiedBy>
  <dcterms:modified xsi:type="dcterms:W3CDTF">2016-06-24T06:14:00Z</dcterms:modified>
  <cp:revision>2</cp:revision>
  <dc:subject/>
  <dc:title>部门主要职责及部门预算单位构成</dc:title>
</cp:coreProperties>
</file>