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-259715</wp:posOffset>
                </wp:positionV>
                <wp:extent cx="197358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表    号：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GS—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表机关：平顶山市人民政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水节水管理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批准机关：平顶山市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    号：平政水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批准文号：平统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 效 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pt;height:117.05pt;mso-wrap-distance-left:9.05pt;mso-wrap-distance-right:9.05pt;mso-wrap-distance-top:0pt;mso-wrap-distance-bottom:0pt;margin-top:-20.45pt;mso-position-vertical-relative:text;margin-left:311.9pt;mso-position-horizontal-relative:text">
                <v:textbox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表    号：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GS—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表机关：平顶山市人民政府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水节水管理办公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批准机关：平顶山市统计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    号：平政水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批准文号：平统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 效 期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用水计划建议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单位编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盖章）                     </w:t>
      </w:r>
    </w:p>
    <w:p>
      <w:pPr>
        <w:pStyle w:val="Normal"/>
        <w:spacing w:lineRule="auto" w:line="96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顶山市人民政府用水节水管理办公室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建议表作为核定用水的依据，用水户应认真填写，填写时切勿遗漏与自己单位有关的项目，所填数据应真实可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时要分清类别，例如餐饮要分清职工餐饮和经营性餐饮，学生要分清住宿和走读，同时要分清计量单位。表中各月数值不均的项目取平均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出租经营场所的用水户除根据用水性质汇总填入相应栏目外，应另外附加各承租户的单独资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用水项目表内没有的或栏目不够的项目，可另加附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一式二份，自留一份，一份报节水管理机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填报字迹要清楚，并加盖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8122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8130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8130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8122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30" w:leader="none"/>
        </w:tabs>
        <w:spacing w:lineRule="auto" w:line="48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概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04"/>
        <w:gridCol w:w="2015"/>
        <w:gridCol w:w="3528"/>
      </w:tblGrid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管水部门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用水性质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居民用水 □非居民用水 □特种用水 □自建设施取水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源类型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公共供水 □地表水 □地下水 □其它（     ）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年度用水计划建议</w:t>
      </w:r>
    </w:p>
    <w:tbl>
      <w:tblPr>
        <w:tblW w:w="90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59"/>
        <w:gridCol w:w="1595"/>
        <w:gridCol w:w="1388"/>
        <w:gridCol w:w="1403"/>
        <w:gridCol w:w="1293"/>
      </w:tblGrid>
      <w:tr>
        <w:trPr>
          <w:trHeight w:val="435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建议用水计划量 （立方米）</w:t>
            </w:r>
          </w:p>
        </w:tc>
      </w:tr>
      <w:tr>
        <w:trPr>
          <w:trHeight w:val="43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计划总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供水计划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备水源计划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居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下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表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说明的用水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年度用水项目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主要产品年产量、产值（增加值）</w:t>
      </w:r>
    </w:p>
    <w:tbl>
      <w:tblPr>
        <w:tblW w:w="92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650"/>
        <w:gridCol w:w="1905"/>
        <w:gridCol w:w="1961"/>
      </w:tblGrid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主要产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单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 xml:space="preserve">产品产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产值（增加值）（万元）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单位人员情况（月均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1275"/>
        <w:gridCol w:w="426"/>
        <w:gridCol w:w="992"/>
        <w:gridCol w:w="850"/>
        <w:gridCol w:w="142"/>
        <w:gridCol w:w="426"/>
        <w:gridCol w:w="851"/>
        <w:gridCol w:w="567"/>
        <w:gridCol w:w="1276"/>
        <w:gridCol w:w="992"/>
      </w:tblGrid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总人数（人数）</w:t>
            </w:r>
          </w:p>
        </w:tc>
        <w:tc>
          <w:tcPr>
            <w:tcW w:w="6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在职职工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机关办公人员（人数）</w:t>
            </w:r>
          </w:p>
        </w:tc>
        <w:tc>
          <w:tcPr>
            <w:tcW w:w="6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不包括医务人员、护士等单列人员）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疗行业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医疗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（人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士（人数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行业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教育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教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教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教育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人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读人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后勤服务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集体宿舍（人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属住户（户）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住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寓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水直供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堂就餐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洗浴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公共用水设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"/>
        <w:gridCol w:w="1221"/>
        <w:gridCol w:w="2410"/>
        <w:gridCol w:w="3544"/>
      </w:tblGrid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央空调机组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冷供热面积（平方米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供热周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至  年  月  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制冷周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至  年  月  日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集中供热采暖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中供热采暖补水（立方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热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周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至  年  月 日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pacing w:val="20"/>
                <w:sz w:val="24"/>
                <w:szCs w:val="24"/>
              </w:rPr>
              <w:t>绿化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（平方米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房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床位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43"/>
        <w:gridCol w:w="254"/>
        <w:gridCol w:w="1944"/>
        <w:gridCol w:w="2497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旅店业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旅游饭店（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）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一般旅馆（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）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酒店星级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快捷酒店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备洗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不具备洗浴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疗业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医院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床总数</w:t>
            </w:r>
            <w:r>
              <w:rPr>
                <w:rFonts w:ascii="仿宋" w:hAnsi="仿宋" w:cs="仿宋" w:eastAsia="仿宋"/>
                <w:sz w:val="24"/>
              </w:rPr>
              <w:t>（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）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 xml:space="preserve">二等以下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乙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甲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经营服务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464"/>
        <w:gridCol w:w="1229"/>
        <w:gridCol w:w="1701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餐饮业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饭店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饮店（营业面积：平方米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一般性经营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档经营性饭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档经营性饭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居民服务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商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营业面积：平方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衣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干衣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理发美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浴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淋浴桑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文化、体育和娱乐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0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影放映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室内娱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剧院（座位：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厅（座位：个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夜总会（座位：个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场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高尔夫球场（面积：平方米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员淋浴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人工滑雪场（面积：平方米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游泳池（池水体积：立方米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交通运输和修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6"/>
        <w:gridCol w:w="1846"/>
        <w:gridCol w:w="1836"/>
        <w:gridCol w:w="1836"/>
      </w:tblGrid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铁路客运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动旅客（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车上水（</w:t>
            </w:r>
            <w:r>
              <w:rPr>
                <w:rFonts w:ascii="仿宋" w:hAnsi="仿宋" w:cs="仿宋" w:eastAsia="仿宋"/>
                <w:sz w:val="24"/>
              </w:rPr>
              <w:t>列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铁路运输设备修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造货车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辆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理（</w:t>
            </w:r>
            <w:r>
              <w:rPr>
                <w:rFonts w:ascii="仿宋" w:hAnsi="仿宋" w:cs="仿宋" w:eastAsia="仿宋"/>
                <w:sz w:val="24"/>
              </w:rPr>
              <w:t>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车清洗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车修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燃机车修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力机车修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汽车修理与维护（有冲洗设备）（</w:t>
            </w:r>
            <w:r>
              <w:rPr>
                <w:rFonts w:ascii="仿宋" w:hAnsi="仿宋" w:cs="仿宋" w:eastAsia="仿宋"/>
                <w:b/>
                <w:sz w:val="24"/>
              </w:rPr>
              <w:t>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汽车修理</w:t>
            </w:r>
            <w:r>
              <w:rPr>
                <w:rFonts w:ascii="仿宋" w:hAnsi="仿宋" w:cs="仿宋" w:eastAsia="仿宋"/>
                <w:sz w:val="24"/>
              </w:rPr>
              <w:t>（场地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平方米以上）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、微型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型客车、货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型客车、货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冲洗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车位数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建筑施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1"/>
        <w:gridCol w:w="1909"/>
        <w:gridCol w:w="1890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新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（平方米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周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住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厂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综合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房屋维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至      年   月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混凝土构件生产（立方米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用水户已详阅填表说明，并对所填报的数据的真实性负责。</w:t>
      </w:r>
    </w:p>
    <w:p>
      <w:pPr>
        <w:pStyle w:val="Normal"/>
        <w:spacing w:lineRule="auto" w:line="480" w:before="120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        负责人：</w:t>
      </w:r>
    </w:p>
    <w:p>
      <w:pPr>
        <w:pStyle w:val="Normal"/>
        <w:tabs>
          <w:tab w:val="clear" w:pos="420"/>
          <w:tab w:val="left" w:pos="7597" w:leader="none"/>
        </w:tabs>
        <w:spacing w:lineRule="auto" w:line="480" w:before="120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日期：</w:t>
      </w:r>
      <w:r>
        <w:rPr>
          <w:rFonts w:eastAsia="楷体" w:cs="楷体" w:ascii="楷体" w:hAnsi="楷体"/>
          <w:b/>
          <w:sz w:val="28"/>
          <w:szCs w:val="28"/>
          <w:lang w:eastAsia="zh-CN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user</dc:creator>
  <dc:description/>
  <dc:language>en-US</dc:language>
  <cp:lastModifiedBy>Administrator</cp:lastModifiedBy>
  <cp:lastPrinted>2016-10-11T09:35:00Z</cp:lastPrinted>
  <dcterms:modified xsi:type="dcterms:W3CDTF">2016-10-11T01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