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平顶山市水利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部门决算单位构成及职责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 部门机构设置、职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部门决算汇编范围的独立核算单位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其中，行政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事业单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水利局主要职责是：负责保障水资源的合理开发利用；负责生活、生产经营和生态环境用水的统筹兼顾和保障，实施全市水资源统一监督管理；负责水资源保护工作；负责防治水旱灾害，承担市防汛抗旱指挥部的具体工作；负责节约用水工作；指导水文水资源监测、水文站网建设和管理；负责全市水利设施、水域及其岸线的管理和保护、负责防治水土流失；指导农村水利工作；负责重大涉水违法事件的查处和负责移民工作等。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表类型说明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 人员构成情况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水利局总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，行政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、事业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在职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离退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 预算年度的主要工作任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加强水资源的节约、保护和合理配置，保障城乡供水安全，促进水资源的可持续利用，加强防汛抗旱等工作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9:00Z</dcterms:created>
  <dc:creator>雨林木风</dc:creator>
  <dc:description/>
  <cp:keywords/>
  <dc:language>en-US</dc:language>
  <cp:lastModifiedBy>雨林木风</cp:lastModifiedBy>
  <dcterms:modified xsi:type="dcterms:W3CDTF">2015-11-18T01:35:00Z</dcterms:modified>
  <cp:revision>1</cp:revision>
  <dc:subject/>
  <dc:title>平顶山市水利局</dc:title>
</cp:coreProperties>
</file>