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3</w:t>
      </w:r>
      <w:r>
        <w:rPr>
          <w:rFonts w:ascii="楷体_GB2312" w:hAnsi="楷体_GB2312" w:cs="宋体;SimSun" w:eastAsia="楷体_GB2312"/>
          <w:sz w:val="32"/>
          <w:szCs w:val="32"/>
        </w:rPr>
        <w:t>日下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1000"/>
        <w:jc w:val="center"/>
        <w:rPr>
          <w:rFonts w:ascii="方正小标宋_GBK;黑体" w:hAnsi="方正小标宋_GBK;黑体" w:eastAsia="方正小标宋_GBK;黑体"/>
          <w:color w:val="FF0000"/>
          <w:w w:val="63"/>
          <w:sz w:val="72"/>
          <w:szCs w:val="72"/>
        </w:rPr>
      </w:pPr>
      <w:r>
        <w:rPr>
          <w:rFonts w:ascii="方正小标宋_GBK;黑体" w:hAnsi="方正小标宋_GBK;黑体" w:eastAsia="方正小标宋_GBK;黑体"/>
          <w:color w:val="FF0000"/>
          <w:w w:val="63"/>
          <w:sz w:val="72"/>
          <w:szCs w:val="72"/>
        </w:rPr>
        <w:t>中共平顶山市委党的群众路线教育实践活动</w:t>
      </w:r>
    </w:p>
    <w:p>
      <w:pPr>
        <w:pStyle w:val="Normal"/>
        <w:spacing w:lineRule="exact" w:line="1000"/>
        <w:jc w:val="center"/>
        <w:rPr/>
      </w:pPr>
      <w:r>
        <w:rPr>
          <w:rFonts w:ascii="方正小标宋_GBK;黑体" w:hAnsi="方正小标宋_GBK;黑体" w:eastAsia="方正小标宋_GBK;黑体"/>
          <w:color w:val="FF0000"/>
          <w:w w:val="63"/>
          <w:sz w:val="72"/>
          <w:szCs w:val="72"/>
        </w:rPr>
        <w:t>领 导 小 组 办 公 室 文 件</w:t>
      </w:r>
    </w:p>
    <w:p>
      <w:pPr>
        <w:pStyle w:val="Normal"/>
        <w:spacing w:lineRule="exact" w:line="400"/>
        <w:rPr>
          <w:rFonts w:ascii="黑体;SimHei" w:hAnsi="黑体;SimHei" w:eastAsia="黑体;SimHei"/>
          <w:color w:val="FF0000"/>
          <w:w w:val="63"/>
          <w:sz w:val="32"/>
          <w:szCs w:val="32"/>
        </w:rPr>
      </w:pPr>
      <w:r>
        <w:rPr>
          <w:rFonts w:eastAsia="黑体;SimHei" w:ascii="黑体;SimHei" w:hAnsi="黑体;SimHei"/>
          <w:color w:val="FF0000"/>
          <w:w w:val="63"/>
          <w:sz w:val="32"/>
          <w:szCs w:val="32"/>
        </w:rPr>
      </w:r>
    </w:p>
    <w:p>
      <w:pPr>
        <w:pStyle w:val="Normal"/>
        <w:spacing w:lineRule="exact" w:line="400"/>
        <w:jc w:val="center"/>
        <w:rPr/>
      </w:pPr>
      <w:r>
        <w:rPr>
          <w:rFonts w:ascii="仿宋_GB2312" w:hAnsi="仿宋_GB2312" w:eastAsia="仿宋_GB2312"/>
          <w:color w:val="000000"/>
          <w:sz w:val="36"/>
          <w:szCs w:val="36"/>
        </w:rPr>
        <w:t>平群办发〔</w:t>
      </w:r>
      <w:r>
        <w:rPr>
          <w:rFonts w:eastAsia="仿宋_GB2312" w:ascii="仿宋_GB2312" w:hAnsi="仿宋_GB2312"/>
          <w:color w:val="000000"/>
          <w:sz w:val="36"/>
          <w:szCs w:val="36"/>
        </w:rPr>
        <w:t>2014</w:t>
      </w:r>
      <w:r>
        <w:rPr>
          <w:rFonts w:ascii="仿宋_GB2312" w:hAnsi="仿宋_GB2312" w:eastAsia="仿宋_GB2312"/>
          <w:color w:val="000000"/>
          <w:sz w:val="36"/>
          <w:szCs w:val="36"/>
        </w:rPr>
        <w:t>〕</w:t>
      </w:r>
      <w:r>
        <w:rPr>
          <w:rFonts w:eastAsia="仿宋_GB2312" w:ascii="仿宋_GB2312" w:hAnsi="仿宋_GB2312"/>
          <w:color w:val="000000"/>
          <w:sz w:val="36"/>
          <w:szCs w:val="36"/>
        </w:rPr>
        <w:t>26</w:t>
      </w:r>
      <w:r>
        <w:rPr>
          <w:rFonts w:ascii="仿宋_GB2312" w:hAnsi="仿宋_GB2312" w:eastAsia="仿宋_GB2312"/>
          <w:color w:val="000000"/>
          <w:sz w:val="36"/>
          <w:szCs w:val="36"/>
        </w:rPr>
        <w:t>号</w:t>
      </w:r>
    </w:p>
    <w:p>
      <w:pPr>
        <w:pStyle w:val="Normal"/>
        <w:rPr>
          <w:rFonts w:ascii="黑体;SimHei" w:hAnsi="黑体;SimHei" w:eastAsia="黑体;SimHei" w:cs="宋体;SimSun"/>
          <w:b/>
          <w:b/>
          <w:color w:val="FF0000"/>
          <w:position w:val="6"/>
          <w:sz w:val="32"/>
          <w:szCs w:val="32"/>
          <w:lang w:val="en-US" w:eastAsia="en-US"/>
        </w:rPr>
      </w:pPr>
      <w:r>
        <w:rPr>
          <w:rFonts w:eastAsia="黑体;SimHei" w:cs="宋体;SimSun" w:ascii="黑体;SimHei" w:hAnsi="黑体;SimHei"/>
          <w:b/>
          <w:color w:val="FF0000"/>
          <w:position w:val="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5420</wp:posOffset>
                </wp:positionV>
                <wp:extent cx="5600700" cy="0"/>
                <wp:effectExtent l="635" t="7620" r="0" b="7620"/>
                <wp:wrapNone/>
                <wp:docPr id="1"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14.6pt" to="431.95pt,14.6pt" stroked="t" o:allowincell="f" style="position:absolute">
                <v:stroke color="red" weight="15120" joinstyle="miter" endcap="flat"/>
                <v:fill o:detectmouseclick="t" on="false"/>
                <w10:wrap type="none"/>
              </v:line>
            </w:pict>
          </mc:Fallback>
        </mc:AlternateContent>
      </w:r>
    </w:p>
    <w:p>
      <w:pPr>
        <w:pStyle w:val="Normal"/>
        <w:spacing w:lineRule="exact" w:line="500"/>
        <w:rPr>
          <w:rFonts w:ascii="黑体;SimHei" w:hAnsi="黑体;SimHei" w:eastAsia="黑体;SimHei"/>
          <w:color w:val="FF0000"/>
          <w:position w:val="6"/>
          <w:sz w:val="32"/>
          <w:szCs w:val="32"/>
        </w:rPr>
      </w:pPr>
      <w:r>
        <w:rPr>
          <w:rFonts w:eastAsia="黑体;SimHei" w:ascii="黑体;SimHei" w:hAnsi="黑体;SimHei"/>
          <w:color w:val="FF0000"/>
          <w:position w:val="6"/>
          <w:sz w:val="32"/>
          <w:szCs w:val="32"/>
        </w:rPr>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做好教育实践活动查摆问题、</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开展批评工作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党委、新城区和高新区党工委、市委各部委和市直机关各党组（党委）、市管各企事业单位党组（党委）、驻平各单位党组（党委）、各人民团体党组教育实践活动领导小组，市委各督导组：</w:t>
      </w:r>
    </w:p>
    <w:p>
      <w:pPr>
        <w:pStyle w:val="Normal"/>
        <w:ind w:firstLine="640"/>
        <w:rPr>
          <w:rFonts w:ascii="仿宋_GB2312" w:hAnsi="仿宋_GB2312" w:eastAsia="仿宋_GB2312"/>
          <w:sz w:val="32"/>
          <w:szCs w:val="32"/>
        </w:rPr>
      </w:pPr>
      <w:r>
        <w:rPr>
          <w:rFonts w:ascii="仿宋_GB2312" w:hAnsi="仿宋_GB2312" w:eastAsia="仿宋_GB2312"/>
          <w:sz w:val="32"/>
          <w:szCs w:val="32"/>
        </w:rPr>
        <w:t>查摆问题、开展批评是教育实践活动的关键环节。根据中央党的群众路线教育实践活动领导小组《关于开展第二批党的群众路线教育实践活动查摆问题、开展批评工作的通知》要求，结合我市实际，现就开展查摆问题、开展批评工作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扎实开展学习教育、听取意见环节“回头看”</w:t>
      </w:r>
    </w:p>
    <w:p>
      <w:pPr>
        <w:pStyle w:val="Normal"/>
        <w:ind w:firstLine="640"/>
        <w:rPr/>
      </w:pPr>
      <w:r>
        <w:rPr>
          <w:rFonts w:ascii="仿宋_GB2312" w:hAnsi="仿宋_GB2312" w:eastAsia="仿宋_GB2312"/>
          <w:sz w:val="32"/>
          <w:szCs w:val="32"/>
        </w:rPr>
        <w:t>按照习近平总书记对教育实践活动的重要批示和中央视频会议精神，对前段活动情况进行一次“回头看”，重点看学习教育、听取意见、边学边改、领导带头情况，深入排查活动中存在的苗头性、倾向性问题。对学习教育不扎实、听取意见不充分、查找问题不深入不全面的、没有做到边学边查边改的，及时纠正、“补课”，对活动达不到应有效果的坚决不予“放行”，防止抢时间、赶进度，确保每一环节都推进到位、每一项工作都做得更加扎实。各级党组织“一把手”既要抓好本地本单位活动的“回头看”，更要加强对自身作风情况的全面审视，真正做到学习教育求深、听取意见求实，为做好查摆问题、开展批评工作打牢基础。</w:t>
      </w:r>
    </w:p>
    <w:p>
      <w:pPr>
        <w:pStyle w:val="Normal"/>
        <w:ind w:firstLine="640"/>
        <w:rPr/>
      </w:pPr>
      <w:r>
        <w:rPr>
          <w:rFonts w:ascii="黑体;SimHei" w:hAnsi="黑体;SimHei" w:eastAsia="黑体;SimHei"/>
          <w:sz w:val="32"/>
          <w:szCs w:val="32"/>
        </w:rPr>
        <w:t>二、从严从实找准突出问题</w:t>
      </w:r>
    </w:p>
    <w:p>
      <w:pPr>
        <w:pStyle w:val="Normal"/>
        <w:ind w:firstLine="640"/>
        <w:rPr/>
      </w:pPr>
      <w:r>
        <w:rPr>
          <w:rFonts w:ascii="仿宋_GB2312" w:hAnsi="仿宋_GB2312" w:eastAsia="仿宋_GB2312"/>
          <w:sz w:val="32"/>
          <w:szCs w:val="32"/>
        </w:rPr>
        <w:t>认真贯彻照镜子、正衣冠、洗洗澡、治治病的总要求，紧紧围绕反对“四风”，以理论理想、党章党纪、民心民声、先辈先进为镜，学习弘扬焦裕禄精神，对照“三严三实”要求，采取群众提、自己找、上级点、互相帮、集体议等方式，深入查摆“四风”突出问题和关系群众切身利益的问题、联系服务群众“最后一公里”问题，特别是发生在群众身边的不正之风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市直机关及其直属单位、县（市、区）机关及其直属单位、企事业单位和乡镇（街道）领导班子、领导干部要聚焦“四风”，开展“六查”，查修身严不严、查用权严不严、查律己严不严，查谋事实不实、查创业实不实、查做人实不实。县（市、区）领导班子和领导干部重点聚焦政绩观不正确，漠视群众、高高在上，不敢担当，搞“形象工程”、“政绩工程”，换一任领导、变一套思路，有令不行、有禁不止，“上有政策、下有对策”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市、区）直属单位重点聚焦庸懒散拖、推诿扯皮，工作不落实、服务不主动等问题。执法监管部门和窗口单位、服务行业重点聚焦门难进、脸难看、事难办，乱收费、乱罚款、乱摊派，滥用职权、吃拿卡要、执法不公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街道）重点聚焦不关心群众冷暖，责任心不强，落实惠民政策缩水走样，工作方式简单粗暴，弄虚作假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村（社区）等基层组织和党员干部重点围绕党员意识强不强、服务群众好不好、为民办事公不公、自我要求严不严，查找软弱无力，服务群众意识和能力不强，不诚心为群众办实事，优亲厚友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班子和领导干部要在真正找问题上下功夫。领导班子要对征求到的群众意见，召开专题会议进行“会诊”，注意从群众反映的切身利益问题中透视“四风”问题，从近年来发生的典型案例、重大事件中分析“四风”问题，从信访积案中查摆作风问题，从基层暴露出的问题中反思领导机关、领导班子和领导干部的问题。党员领导干部要紧密联系思想、工作和生活实际，联系履行职责和运用权力情况，主动深查细照、认领问题，不能轻描淡写、避重就轻。党委（党组）主要负责同志要带头查摆自身存在的“四风”问题，同时对领导班子成员存在的问题及时进行点明提醒。督导组对听取意见中发现的问题，特别是纪检、组织、巡视、审计、信访等渠道反映的作风问题，要原汁原味向领导班子有关成员反馈。</w:t>
      </w:r>
    </w:p>
    <w:p>
      <w:pPr>
        <w:pStyle w:val="Normal"/>
        <w:ind w:firstLine="640"/>
        <w:rPr/>
      </w:pPr>
      <w:r>
        <w:rPr>
          <w:rFonts w:ascii="黑体;SimHei" w:hAnsi="黑体;SimHei" w:eastAsia="黑体;SimHei"/>
          <w:sz w:val="32"/>
          <w:szCs w:val="32"/>
        </w:rPr>
        <w:t>三、全面深入开展谈心交心</w:t>
      </w:r>
    </w:p>
    <w:p>
      <w:pPr>
        <w:pStyle w:val="Normal"/>
        <w:ind w:firstLine="640"/>
        <w:rPr>
          <w:rFonts w:ascii="仿宋_GB2312" w:hAnsi="仿宋_GB2312" w:eastAsia="仿宋_GB2312"/>
          <w:sz w:val="32"/>
          <w:szCs w:val="32"/>
        </w:rPr>
      </w:pPr>
      <w:r>
        <w:rPr>
          <w:rFonts w:ascii="仿宋_GB2312" w:hAnsi="仿宋_GB2312" w:eastAsia="仿宋_GB2312"/>
          <w:sz w:val="32"/>
          <w:szCs w:val="32"/>
        </w:rPr>
        <w:t>要安排充足时间，普遍开展谈心交心活动，把问题谈开谈实，把思想谈深谈通，消除隔阂、形成共识，为开好专题民主生活会和组织生活会打下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干部要做到“四必谈”。党委（党组）主要负责同志与班子每个成员必谈，班子成员相互之间必谈，班子成员与分管部门主要负责同志之间必谈，督导组与班子成员必谈。县（市、区）党委主要负责同志要与乡镇（街道）党政主要负责同志谈心，乡镇（街道）党（工）委主要负责同志还要与村（社区）党组织和村（社区、居）委会主要负责同志谈心，指出问题和不足，指明努力方向。对存在问题的领导班子，上级党组织要有针对性地开展谈心谈话，一次谈不好的多次谈。党员领导干部要主动接受党员、群众约谈。</w:t>
      </w:r>
    </w:p>
    <w:p>
      <w:pPr>
        <w:pStyle w:val="Normal"/>
        <w:ind w:firstLine="640"/>
        <w:rPr>
          <w:rFonts w:ascii="仿宋_GB2312" w:hAnsi="仿宋_GB2312" w:eastAsia="仿宋_GB2312"/>
          <w:sz w:val="32"/>
          <w:szCs w:val="32"/>
        </w:rPr>
      </w:pPr>
      <w:r>
        <w:rPr>
          <w:rFonts w:ascii="仿宋_GB2312" w:hAnsi="仿宋_GB2312" w:eastAsia="仿宋_GB2312"/>
          <w:sz w:val="32"/>
          <w:szCs w:val="32"/>
        </w:rPr>
        <w:t>谈心谈话要敞开心扉、以诚相见，见人见事见思想。要带着问题谈，主动亮明自身存在的突出问题，诚恳指出对方的问题，互相交换对班子存在问题的看法，深入探讨解决问题的意见建议，对一些有误解、有分歧的问题要敞开谈。要出以公心同志式地谈，有话讲在当面，有什么问题就提什么问题，是什么问题就摆什么问题，推心置腹、沟通思想，增进了解、共同提高。对拟批评的问题，会前要充分沟通和交换意见。谈心谈话情况要在专题民主生活会和组织生活会上作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村（社区）等基层党组织要采取个别谈话、集体座谈等多种方式，有组织地开展谈心交心活动。班子成员之间要逐一谈心，党支部负责人要与党员普遍谈心。对外出流动党员可通过电话沟通等途径，了解思想和工作情况。对困难党员、年老体弱党员要上门谈心，主动关怀、扶贫帮困。对青年党员要主动约谈，交流思想，帮助提高服务群众的意识和能力。</w:t>
      </w:r>
    </w:p>
    <w:p>
      <w:pPr>
        <w:pStyle w:val="Normal"/>
        <w:ind w:firstLine="640"/>
        <w:rPr/>
      </w:pPr>
      <w:r>
        <w:rPr>
          <w:rFonts w:ascii="黑体;SimHei" w:hAnsi="黑体;SimHei" w:eastAsia="黑体;SimHei"/>
          <w:sz w:val="32"/>
          <w:szCs w:val="32"/>
        </w:rPr>
        <w:t>四、认真撰写对照检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市直机关及其直属单位、县（市、区）机关及其直属单位、企事业单位和乡镇（街道）领导班子、领导干部要撰写对照检查材料。村（社区）党组织及其书记一般应形成简要对照检查材料，条目式列出对照检查的问题清单和整改措施。其他基层党组织及其班子成员是否撰写对照检查材料，由其上级党组织结合实际、区别情况提出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对照检查材料要写得实、画像准。重点写清“四风”突出问题，列举具体表现和典型事例，对群众提出的意见和上级党组织、督导组点明的问题要明确作出回应。县处级以上党员领导干部还要对贯彻中央八项规定、省委省政府</w:t>
      </w:r>
      <w:r>
        <w:rPr>
          <w:rFonts w:eastAsia="仿宋_GB2312" w:ascii="仿宋_GB2312" w:hAnsi="仿宋_GB2312"/>
          <w:sz w:val="32"/>
          <w:szCs w:val="32"/>
        </w:rPr>
        <w:t>20</w:t>
      </w:r>
      <w:r>
        <w:rPr>
          <w:rFonts w:ascii="仿宋_GB2312" w:hAnsi="仿宋_GB2312" w:eastAsia="仿宋_GB2312"/>
          <w:sz w:val="32"/>
          <w:szCs w:val="32"/>
        </w:rPr>
        <w:t>条意见、市委市政府</w:t>
      </w:r>
      <w:r>
        <w:rPr>
          <w:rFonts w:eastAsia="仿宋_GB2312" w:ascii="仿宋_GB2312" w:hAnsi="仿宋_GB2312"/>
          <w:sz w:val="32"/>
          <w:szCs w:val="32"/>
        </w:rPr>
        <w:t>9</w:t>
      </w:r>
      <w:r>
        <w:rPr>
          <w:rFonts w:ascii="仿宋_GB2312" w:hAnsi="仿宋_GB2312" w:eastAsia="仿宋_GB2312"/>
          <w:sz w:val="32"/>
          <w:szCs w:val="32"/>
        </w:rPr>
        <w:t>项具体要求情况，特别是“三公”经费支出、职务消费、人情消费、公务用车、办公用房和住房、家属子女从业等情况逐一作出说明；对是否存在把作风建设同推动改革发展对立起来，消极对待作风建设新的规章制度，“为官不为”的问题进行检查。要深挖问题根源，重点从理想信念、宗旨意识、党性修养、政治纪律和组织纪律、财经纪律以及“三严三实”要求等方面分析原因。要明确努力方向，提出务实管用的整改措施。领导班子的对照检查材料，还要对关系群众切身利益的问题和联系服务群众“最后一公里”问题进行查摆剖析。</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班子的对照检查材料，党委（党组）主要负责同志要亲自主持起草、集体讨论，并在一定范围内征求意见。县（市、区）党委领导班子的对照检查材料要征求同级党委全委会成员和下一级党组织的意见。乡镇（街道）党（工）委领导班子的对照检查材料要征求村（社区）、非公有制经济等基层党组织的意见。执法监管部门和窗口单位、服务行业领导班子的对照检查材料要向工作对象和服务对象公示。村（社区）党组织的简要对照检查材料要向群众公示。领导班子成员的对照检查材料必须自己动手，杜绝工作人员代写，严禁抄袭照搬。对照检查材料要直奔主题，直面问题，不能写成工作总结，不能以文字多少定优劣。</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班子、领导干部的对照检查材料要由党委（党组）主要负责同志和督导组严格审核把关，并报上一级党组织审定。对县（市、区）、乡镇（街道）党政主要负责同志的对照检查材料要标准更高、把关更严。县（市、区）、乡镇（街道）党委领导班子和党政主要负责同志的对照检查材料，要报上一级党委主要负责同志审定。县（市、区）党政正职的对照检查材料，还要报省委负责同志审核；乡镇（街道）党（工）委书记的对照检查材料，要报省委、市委派县（市、区）督导组审核。市委督导组要对督导单位领导班子和班子成员的对照检查材料进行审阅，并报市委活动办审核。对查摆问题不全面不深入、没有列出具体表现的，剖析原因不透彻的，整改措施没有回应问题、操作性不强的，要督促修改或者退回重写。乡镇（街道）党组织主要负责同志要对村（社区）党组织及其书记的简要对照检查材料进行审核。</w:t>
      </w:r>
    </w:p>
    <w:p>
      <w:pPr>
        <w:pStyle w:val="Normal"/>
        <w:ind w:firstLine="640"/>
        <w:rPr/>
      </w:pPr>
      <w:r>
        <w:rPr>
          <w:rFonts w:ascii="黑体;SimHei" w:hAnsi="黑体;SimHei" w:eastAsia="黑体;SimHei"/>
          <w:sz w:val="32"/>
          <w:szCs w:val="32"/>
        </w:rPr>
        <w:t>五、以整风精神开好党员领导干部专题民主生活会</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借鉴兰考专题民主生活会经验做法，以对组织、对人民、对事业、对同志高度负责的态度，开展有辣椒味、火药味的批评和自我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市直机关及其直属单位、县（市、区）机关及其直属单位、企事业单位和乡镇（街道）领导班子要以为民务实清廉为主题，以“反对‘四风’、服务群众”为重点，召开一次高质量的专题民主生活会。县（市、区）、乡镇（街道）要逐级召开，间隔时间一般在半个月左右。要坚持时间服从质量，准备不充分的，不要急于开会。县（市、区）党委领导班子专题民主生活会的时间一般不少于一天半；乡镇（街道）不少于</w:t>
      </w:r>
      <w:r>
        <w:rPr>
          <w:rFonts w:eastAsia="仿宋_GB2312" w:ascii="仿宋_GB2312" w:hAnsi="仿宋_GB2312"/>
          <w:sz w:val="32"/>
          <w:szCs w:val="32"/>
        </w:rPr>
        <w:t>1</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专题民主生活会上，党委（党组）主要负责同志要以树立标杆、向我看齐的态度，带头揭短亮丑，班子每名成员都要严肃认真地开展批评和自我批评。自我批评要明确摆出“四风”突出问题，明确回应群众意见和上级点明的问题，明确落实从严管理家属子女和身边工作人员相关要求的情况，并从世界观、人生观、价值观深刻检查剖析问题根源，提出改进的具体措施。相互批评要逐一进行，聚焦“四风”，从党性强不强、工作实不实、要求严不严等方面指出对方的问题和不足，帮助分析原因，提出改进建议。批评和自我批评要坚持原则，坚持问题导向，动真碰硬、敢于交锋，不当老好人，不搞无原则纷争，使领导干部受到一次严格的党内生活锻炼，红脸出汗、加油鼓劲，达到“团结—批评—团结”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党组织及其纪检机关、组织部门和督导组要加强对专题民主生活会的指导把关。准备工作不充分、班子成员之间谈心谈话没有全覆盖、对照检查材料审核没有通过的，不能开会。批评和自我批评不触及问题、不触动思想的，要及时提醒纠正；相互评功摆好走过场的，要责令重开。会后，督导组要督促党委（党组）在一定范围内通报专题民主生活会情况，并及时收集群众意见，如实向领导班子及其成员反馈。通报内容主要包括会前准备、开展批评和自我批评、制定整改措施等情况。</w:t>
      </w:r>
    </w:p>
    <w:p>
      <w:pPr>
        <w:pStyle w:val="Normal"/>
        <w:ind w:firstLine="640"/>
        <w:rPr/>
      </w:pPr>
      <w:r>
        <w:rPr>
          <w:rFonts w:ascii="黑体;SimHei" w:hAnsi="黑体;SimHei" w:eastAsia="黑体;SimHei"/>
          <w:sz w:val="32"/>
          <w:szCs w:val="32"/>
        </w:rPr>
        <w:t>六、开好基层党组织专题组织生活会和抓好民主评议党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党组织要以党支部或党小组为单位，召开一次专题组织生活会，认真进行批评和自我批评，并开展民主评议党员工作。上级党组织要派人参加基层单位的专题组织生活会，进行点评，加强指导。党员领导干部要以普通党员身份参加所在支部的专题组织生活会。流动党员一般参加流入地党组织的专题组织生活会。</w:t>
      </w:r>
    </w:p>
    <w:p>
      <w:pPr>
        <w:pStyle w:val="Normal"/>
        <w:ind w:firstLine="640"/>
        <w:rPr>
          <w:rFonts w:ascii="仿宋_GB2312" w:hAnsi="仿宋_GB2312" w:eastAsia="仿宋_GB2312"/>
          <w:sz w:val="32"/>
          <w:szCs w:val="32"/>
        </w:rPr>
      </w:pPr>
      <w:r>
        <w:rPr>
          <w:rFonts w:ascii="仿宋_GB2312" w:hAnsi="仿宋_GB2312" w:eastAsia="仿宋_GB2312"/>
          <w:sz w:val="32"/>
          <w:szCs w:val="32"/>
        </w:rPr>
        <w:t>村（社区）党组织要先召开支委会或支委扩大会议，认真进行对照检查。在此基础上，召开全体党员大会，通报支部对照检查情况，听取党员意见建议，研究提出加强支部建设的意见，并开展民主评议党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民主评议党员要依据党章，采取切合实际、简便易行的方法进行。对机关和企事业单位党员，重点围绕履行党员义务、立足岗位发挥作用等开展评议。对村（社区）和非公有制经济组织、社会组织党员，重点围绕按期缴纳党费、参加组织生活、完成党组织交给的任务等开展评议。对长期不发挥作用甚至起负面作用的党员，要严肃教育，限期改正；经教育仍无转变的，要按照党章和党内有关规定作出组织处理。</w:t>
      </w:r>
    </w:p>
    <w:p>
      <w:pPr>
        <w:pStyle w:val="Normal"/>
        <w:ind w:firstLine="640"/>
        <w:rPr/>
      </w:pPr>
      <w:r>
        <w:rPr>
          <w:rFonts w:ascii="黑体;SimHei" w:hAnsi="黑体;SimHei" w:eastAsia="黑体;SimHei"/>
          <w:sz w:val="32"/>
          <w:szCs w:val="32"/>
        </w:rPr>
        <w:t>七、切实把领导和督导责任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市委常委同志将全程参加教育实践活动联系点的县（市、区）委常委专题民主生活会，示范推动教育实践活动深入开展。各级领导干部要以市委常委同志指导推动联系点开展活动为标杆，蹲点指导、发现问题，总结经验、示范带动。要按照分工负责要求，指导教育实践活动联系单位和工作分管领域做好查摆问题、开展批评各项工作，认真负责审阅相关领导班子和班子成员的对照检查材料，全程参加教育实践活动联系单位党委（党组）领导班子专题民主生活会并进行点评，促进领导班子和领导干部找准找实突出问题，把批评和自我批评真正开展起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党委和有关部门单位党委（党组）要落实领导责任，加强领导和统筹协调，对查摆问题、开展批评环节工作进行专题研究、作出安排，组织制定专题民主生活会、组织生活会和民主评议党员工作方案，并指导各地各部门各单位制定具体实施方案。县（市、区）党委要切实负起直接责任，在抓好自身查摆问题、开展批评工作的同时，层层传导压力，一级抓一级，一级带一级，一级做给一级看。县（市、区）党委要加强分析研判，对下一级领导班子状况，对基层组织和党员干部作风状况，对教育实践活动进展情况，做到心中有数。各级党委（党组）“一把手”要认真履行第一责任人的职责，深入一线靠前指挥，既挂帅又出征，对这一环节的重点工作、重点任务，亲自过问、亲自安排，不当“甩手掌柜”，真正把责任扛在肩上、把活动抓在手上。</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教育实践活动领导小组及其办公室要切实加强分级分类指导，对不同层级、不同类型单位查摆问题、开展批评提出具体意见和操作办法，防止一刀切、一锅煮。要把握好工作节奏，明确时间节点，指导各级党组织压茬有序推进这一环节各项工作。要深入调查研究，及时发现苗头性、倾向性、潜在性问题，制定有效的预防和解决对策，有针对性地加强政策指导。对工作薄弱、问题突出的单位要安排精干力量帮助做好工作，对重大敏感问题要及时请示报告。要加大宣传引导力度，宣传推广开展活动的好经验好做法和为民务实清廉先进典型，及时曝光“四风”典型案例，营造浓厚舆论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市委督导组和各级督导组要始终突出县（市、区）、乡镇（街道）领导班子、领导干部特别是“一把手”这个重点，抓住查摆问题、开展批评环节的重点工作，从实督导、从严把关。对思想认识上不去、不真正把自己摆进去的不放过，对查找问题不聚焦、走神散光的不放过，对自我剖析不深刻、没有触及思想灵魂的不放过，对整改措施不到位、大而化之的不放过，对成效不明显、群众不满意的不放过，对领导责任不落实、组织推动不力、搞形式走过场的不放过。</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党组织要把整改落实贯穿始终，坚持上下联动、边查边改，对查摆剖析出的“四风”问题立行立改、不等不拖，有什么问题就解决什么问题，什么问题突出就重点解决什么问题，特别要抓住侵害群众利益的问题及早开展专项整治，坚决查处发生在群众身边的不正之风，切实加强基层服务型党组织建设，夯实基层基础，着力解决联系服务群众“最后一公里”问题。要把开展教育实践活动同当前稳增长、促改革、调结构、惠民生、防风险等重点工作结合起来，引导党员干部增强改进作风的思想自觉，增强干事创业的责任担当，保持奋发向上的进取精神，用推进改革发展的成效检验作风建设的成果，做到两手抓、两促进。</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　　　　　　中共平顶山市委党的群众路线  </w:t>
      </w:r>
    </w:p>
    <w:p>
      <w:pPr>
        <w:pStyle w:val="Normal"/>
        <w:spacing w:lineRule="exact" w:line="60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教育实践活动领导小组办公室  </w:t>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日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60"/>
        <w:ind w:firstLine="16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938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55pt" to="441.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5492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3.25pt" to="439.55pt,4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w w:val="70"/>
          <w:sz w:val="32"/>
          <w:szCs w:val="32"/>
        </w:rPr>
        <w:t xml:space="preserve">中共平顶山市委党的群众路线教育实践活动领导小组办公室      </w:t>
      </w:r>
      <w:r>
        <w:rPr>
          <w:rFonts w:eastAsia="仿宋_GB2312" w:ascii="仿宋_GB2312" w:hAnsi="仿宋_GB2312"/>
          <w:color w:val="000000"/>
          <w:w w:val="70"/>
          <w:sz w:val="32"/>
          <w:szCs w:val="32"/>
        </w:rPr>
        <w:t>2014</w:t>
      </w:r>
      <w:r>
        <w:rPr>
          <w:rFonts w:ascii="仿宋_GB2312" w:hAnsi="仿宋_GB2312" w:eastAsia="仿宋_GB2312"/>
          <w:color w:val="000000"/>
          <w:w w:val="70"/>
          <w:sz w:val="32"/>
          <w:szCs w:val="32"/>
        </w:rPr>
        <w:t>年</w:t>
      </w:r>
      <w:r>
        <w:rPr>
          <w:rFonts w:eastAsia="仿宋_GB2312" w:ascii="仿宋_GB2312" w:hAnsi="仿宋_GB2312"/>
          <w:color w:val="000000"/>
          <w:w w:val="70"/>
          <w:sz w:val="32"/>
          <w:szCs w:val="32"/>
        </w:rPr>
        <w:t>5</w:t>
      </w:r>
      <w:r>
        <w:rPr>
          <w:rFonts w:ascii="仿宋_GB2312" w:hAnsi="仿宋_GB2312" w:eastAsia="仿宋_GB2312"/>
          <w:color w:val="000000"/>
          <w:w w:val="70"/>
          <w:sz w:val="32"/>
          <w:szCs w:val="32"/>
        </w:rPr>
        <w:t>月</w:t>
      </w:r>
      <w:r>
        <w:rPr>
          <w:rFonts w:eastAsia="仿宋_GB2312" w:ascii="仿宋_GB2312" w:hAnsi="仿宋_GB2312"/>
          <w:color w:val="000000"/>
          <w:w w:val="70"/>
          <w:sz w:val="32"/>
          <w:szCs w:val="32"/>
        </w:rPr>
        <w:t>16</w:t>
      </w:r>
      <w:r>
        <w:rPr>
          <w:rFonts w:ascii="仿宋_GB2312" w:hAnsi="仿宋_GB2312" w:eastAsia="仿宋_GB2312"/>
          <w:color w:val="000000"/>
          <w:w w:val="70"/>
          <w:sz w:val="32"/>
          <w:szCs w:val="32"/>
        </w:rPr>
        <w:t>日印发</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8:00Z</dcterms:created>
  <dc:creator>User</dc:creator>
  <dc:description/>
  <cp:keywords/>
  <dc:language>en-US</dc:language>
  <cp:lastModifiedBy>pdssl</cp:lastModifiedBy>
  <cp:lastPrinted>2014-05-20T10:33:00Z</cp:lastPrinted>
  <dcterms:modified xsi:type="dcterms:W3CDTF">2014-05-23T01:09:00Z</dcterms:modified>
  <cp:revision>22</cp:revision>
  <dc:subject/>
  <dc:title>中共平顶山市委党的群众路线教育实践活动</dc:title>
</cp:coreProperties>
</file>