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汛前水利安全生产检查情况统计表</w:t>
      </w:r>
    </w:p>
    <w:p>
      <w:pPr>
        <w:pStyle w:val="Normal"/>
        <w:widowControl/>
        <w:spacing w:before="280" w:after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报单位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 w:val="24"/>
        </w:rPr>
        <w:t>填报日期：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　月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日</w:t>
      </w:r>
    </w:p>
    <w:tbl>
      <w:tblPr>
        <w:tblW w:w="13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8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31"/>
      </w:tblGrid>
      <w:tr>
        <w:trPr>
          <w:trHeight w:val="575" w:hRule="atLeast"/>
        </w:trPr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检查总体情况</w:t>
            </w:r>
          </w:p>
        </w:tc>
        <w:tc>
          <w:tcPr>
            <w:tcW w:w="101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违规情况</w:t>
            </w:r>
          </w:p>
        </w:tc>
      </w:tr>
      <w:tr>
        <w:trPr>
          <w:trHeight w:val="2835" w:hRule="atLeas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汛前水利安全生产检查组次（次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查单位以及工程项目数量（个）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（个）　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反安全生产市场准入条件，从事水利工程建设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前期工作不到位、违反建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三同时</w:t>
            </w:r>
            <w:r>
              <w:rPr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定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规从事小水电建设，存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四无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现象（处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反水利技术标准强制性条文规定建设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谎报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瞒报生产安全事故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重大隐患隐瞒不报或不按规定期限予以整治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按规定进行安全培训或无证上岗（起）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拒不执行安全监管指令、抗拒安全执法（起）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违法违规生产、经营、建设行为（起）</w:t>
            </w:r>
          </w:p>
        </w:tc>
      </w:tr>
      <w:tr>
        <w:trPr>
          <w:trHeight w:val="199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审核人：　　　　　　　　　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　填报人：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联系电话：　　　　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张滇军</dc:creator>
  <dc:description/>
  <cp:keywords/>
  <dc:language>en-US</dc:language>
  <cp:lastModifiedBy>dell</cp:lastModifiedBy>
  <cp:lastPrinted>2012-03-16T13:43:00Z</cp:lastPrinted>
  <dcterms:modified xsi:type="dcterms:W3CDTF">2012-03-29T05:51:00Z</dcterms:modified>
  <cp:revision>2</cp:revision>
  <dc:subject/>
  <dc:title>附件2：</dc:title>
</cp:coreProperties>
</file>