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cs="宋体;SimSun" w:ascii="宋体;SimSun" w:hAnsi="宋体;SimSun"/>
          <w:bCs/>
          <w:sz w:val="32"/>
          <w:szCs w:val="44"/>
        </w:rPr>
        <w:t>2</w:t>
      </w:r>
      <w:r>
        <w:rPr>
          <w:rFonts w:ascii="黑体;SimHei" w:hAnsi="黑体;SimHei" w:cs="黑体;SimHei" w:eastAsia="黑体;SimHei"/>
          <w:bCs/>
          <w:sz w:val="32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4"/>
          <w:szCs w:val="44"/>
        </w:rPr>
        <w:t>专业技术人员年度（任期）考核登记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2</w:t>
      </w:r>
      <w:r>
        <w:rPr>
          <w:rFonts w:ascii="楷体_GB2312" w:hAnsi="楷体_GB2312" w:cs="楷体_GB2312" w:eastAsia="楷体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sz w:val="44"/>
          <w:szCs w:val="44"/>
        </w:rPr>
      </w:pPr>
      <w:r>
        <w:rPr>
          <w:rFonts w:eastAsia="仿宋_GB2312" w:cs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ind w:firstLine="1902"/>
        <w:rPr/>
      </w:pPr>
      <w:r>
        <w:rPr>
          <w:rFonts w:ascii="方正仿宋简体;方正小标宋_GBK" w:hAnsi="方正仿宋简体;方正小标宋_GBK" w:cs="方正仿宋简体;方正小标宋_GBK" w:eastAsia="方正仿宋简体;方正小标宋_GBK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02"/>
        <w:rPr/>
      </w:pPr>
      <w:r>
        <w:rPr>
          <w:rFonts w:ascii="方正仿宋简体;方正小标宋_GBK" w:hAnsi="方正仿宋简体;方正小标宋_GBK" w:cs="方正仿宋简体;方正小标宋_GBK" w:eastAsia="方正仿宋简体;方正小标宋_GBK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902"/>
        <w:rPr/>
      </w:pPr>
      <w:r>
        <w:rPr>
          <w:rFonts w:ascii="方正仿宋简体;方正小标宋_GBK" w:hAnsi="方正仿宋简体;方正小标宋_GBK" w:cs="方正仿宋简体;方正小标宋_GBK" w:eastAsia="方正仿宋简体;方正小标宋_GBK"/>
          <w:b/>
          <w:sz w:val="32"/>
          <w:szCs w:val="32"/>
        </w:rPr>
        <w:t>现聘岗位及等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615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5"/>
        <w:jc w:val="center"/>
        <w:rPr/>
      </w:pPr>
      <w:r>
        <w:rPr/>
        <w:t>平顶山市人力资源和社会保障局制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40"/>
        <w:gridCol w:w="1260"/>
        <w:gridCol w:w="931"/>
        <w:gridCol w:w="1887"/>
        <w:gridCol w:w="1559"/>
      </w:tblGrid>
      <w:tr>
        <w:trPr>
          <w:trHeight w:val="12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聘现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现聘岗位等级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聘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兼职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个 人 总 结</w:t>
            </w:r>
          </w:p>
        </w:tc>
      </w:tr>
      <w:tr>
        <w:trPr>
          <w:trHeight w:val="981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32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40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0"/>
          <w:szCs w:val="36"/>
        </w:rPr>
        <w:t>完成的主要专业技术工作、创造发明及成果登记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18"/>
          <w:szCs w:val="18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sz w:val="18"/>
          <w:szCs w:val="1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5"/>
        <w:gridCol w:w="1989"/>
        <w:gridCol w:w="1980"/>
        <w:gridCol w:w="2160"/>
        <w:gridCol w:w="970"/>
        <w:gridCol w:w="29"/>
      </w:tblGrid>
      <w:tr>
        <w:trPr>
          <w:trHeight w:val="18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完成情况（获何奖励、效益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专利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著作、论文及重要技术报告登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名称及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出版、登载、获奖或在学术会议上交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情  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  <w:t xml:space="preserve">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著（译著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28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44"/>
                <w:szCs w:val="4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44"/>
                <w:szCs w:val="4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44"/>
                <w:szCs w:val="4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44"/>
                <w:szCs w:val="4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44"/>
                <w:szCs w:val="4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44"/>
                <w:szCs w:val="4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44"/>
                <w:szCs w:val="4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小标宋_GBK" w:hAnsi="方正仿宋简体;方正小标宋_GBK" w:eastAsia="方正仿宋简体;方正小标宋_GBK" w:cs="方正仿宋简体;方正小标宋_GBK"/>
                <w:sz w:val="44"/>
                <w:szCs w:val="4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44"/>
                <w:szCs w:val="44"/>
              </w:rPr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主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评语和年度考核等次 建 议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  <w:t xml:space="preserve">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单位负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人或考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意  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  <w:t xml:space="preserve">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未确定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次或不参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加考核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况 说 明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  <w:t xml:space="preserve">                                  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意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8"/>
                <w:szCs w:val="32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8"/>
                <w:szCs w:val="32"/>
              </w:rPr>
              <w:t xml:space="preserve">                                     </w:t>
            </w: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小标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微软用户</dc:creator>
  <dc:description/>
  <cp:keywords/>
  <dc:language>en-US</dc:language>
  <cp:lastModifiedBy>微软用户</cp:lastModifiedBy>
  <dcterms:modified xsi:type="dcterms:W3CDTF">2012-12-20T08:03:00Z</dcterms:modified>
  <cp:revision>5</cp:revision>
  <dc:subject/>
  <dc:title/>
</cp:coreProperties>
</file>